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17.12.2015 od 17. hodin 5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Rozpočtové změny  č.3/2015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2  Návrh rozpočtu Obce Kravaře na rok 2016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Rozpočtový výhled r. 2017-2018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VE CZ, Praha 10 – dodatek č. 9 ke Smlouvě o sběru, přepravě a odstraňování odpadu v obci Kravaře č. 222/400181/018/07 na rok 2016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32"/>
        </w:rPr>
        <w:t>Informace ze zasedání Rady obce Kravař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8.12.2015</w:t>
      </w:r>
    </w:p>
    <w:p>
      <w:pPr>
        <w:pStyle w:val="Normal"/>
        <w:rPr/>
      </w:pPr>
      <w:r>
        <w:rPr/>
        <w:t>Vyvěšeno:     8.12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 17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7:00Z</dcterms:created>
  <dc:creator>Obec Kravaře</dc:creator>
  <dc:description/>
  <cp:keywords/>
  <dc:language>en-US</dc:language>
  <cp:lastModifiedBy>Obec</cp:lastModifiedBy>
  <cp:lastPrinted>2015-12-08T08:51:00Z</cp:lastPrinted>
  <dcterms:modified xsi:type="dcterms:W3CDTF">2015-12-08T07:51:00Z</dcterms:modified>
  <cp:revision>62</cp:revision>
  <dc:subject/>
  <dc:title/>
</cp:coreProperties>
</file>